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375285</wp:posOffset>
            </wp:positionV>
            <wp:extent cx="7566025" cy="187134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03/02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r>
        <w:rPr/>
        <w:t xml:space="preserve">Dostawa butelek szklanych SA 330 – CPV – 39225710 – 5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color w:val="000000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375.950,00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462.418,50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2.25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Przedsiębiorstwo Wielobranżowe „MASTER”</w:t>
            </w:r>
          </w:p>
          <w:p>
            <w:pPr>
              <w:pStyle w:val="Normal"/>
              <w:ind w:right="-284" w:hanging="0"/>
              <w:rPr/>
            </w:pPr>
            <w:r>
              <w:rPr/>
              <w:t>Marek Porczak – Spółka Jawna</w:t>
            </w:r>
          </w:p>
          <w:p>
            <w:pPr>
              <w:pStyle w:val="Normal"/>
              <w:ind w:right="-284" w:hanging="0"/>
              <w:rPr/>
            </w:pPr>
            <w:r>
              <w:rPr/>
              <w:t>37-500 Jarosław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Spółdzielcz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3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448.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ragraph">
              <wp:posOffset>139065</wp:posOffset>
            </wp:positionV>
            <wp:extent cx="30099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0964" r="53146" b="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2-25T10:42:00Z</cp:lastPrinted>
  <dcterms:modified xsi:type="dcterms:W3CDTF">2019-02-25T09:51:00Z</dcterms:modified>
  <cp:revision>118</cp:revision>
  <dc:subject/>
  <dc:title/>
</cp:coreProperties>
</file>